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14</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74</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9</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10</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1</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政协主席潘家玮调研我区制造业与数字经济深度融合 发展情况</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left="950" w:hanging="320"/>
        <w:rPr>
          <w:rFonts w:ascii="仿宋_GB2312" w:hAnsi="仿宋_GB2312" w:eastAsia="仿宋_GB2312" w:cs="仿宋_GB2312"/>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区政协举行社区用房建设和管理“请你来协商”活动</w:t>
      </w:r>
    </w:p>
    <w:p>
      <w:pPr>
        <w:pStyle w:val="Normal"/>
        <w:widowControl/>
        <w:shd w:fill="FFFFFF" w:val="clear"/>
        <w:spacing w:lineRule="exact" w:line="560"/>
        <w:ind w:firstLine="63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3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下午，张爱莲、周翔副主席参加周江勇书记调研汇报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夏福志副主席陪同市政协主席潘家玮一行调研我区制造业与数字经济深度融合发展情况。</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下午，张爱莲副主席陪同市政协副主席叶鉴铭一行开展寻找民生领域短板调研和深化基础教育改革建设“美好教育”专项集体民主监督；余静漪副主席陪同市政协副主席冯仁强一行开展“深化</w:t>
      </w:r>
      <w:r>
        <w:rPr>
          <w:rFonts w:ascii="宋体;SimSun" w:hAnsi="宋体;SimSun" w:cs="Tahoma"/>
          <w:kern w:val="0"/>
          <w:sz w:val="32"/>
          <w:szCs w:val="32"/>
        </w:rPr>
        <w:t>‘</w:t>
      </w:r>
      <w:r>
        <w:rPr>
          <w:rFonts w:ascii="仿宋_GB2312" w:hAnsi="仿宋_GB2312" w:cs="Tahoma" w:eastAsia="仿宋_GB2312"/>
          <w:kern w:val="0"/>
          <w:sz w:val="32"/>
          <w:szCs w:val="32"/>
        </w:rPr>
        <w:t>最多跑一次</w:t>
      </w:r>
      <w:r>
        <w:rPr>
          <w:rFonts w:ascii="宋体;SimSun" w:hAnsi="宋体;SimSun" w:cs="Tahoma"/>
          <w:kern w:val="0"/>
          <w:sz w:val="32"/>
          <w:szCs w:val="32"/>
        </w:rPr>
        <w:t>’</w:t>
      </w:r>
      <w:r>
        <w:rPr>
          <w:rFonts w:ascii="仿宋_GB2312" w:hAnsi="仿宋_GB2312" w:cs="Tahoma" w:eastAsia="仿宋_GB2312"/>
          <w:kern w:val="0"/>
          <w:sz w:val="32"/>
          <w:szCs w:val="32"/>
        </w:rPr>
        <w:t>改革”专项集体民主监督。</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张爱莲、夏福志、余静漪、周翔副主席，李海松秘书长参加区党委理论学习中心组（扩大）暨“不忘初心、牢记使命”主题教育专题学习。</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上午，张爱莲、夏福志、余静漪、周翔副主席，俞少平同志，李海松秘书长参加区政协解放思想大讨论暨“守初心、担使命”学习交流活动。</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下午，周翔副主席参加区政府常务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上午，夏福志副主席走访杭州初灵信息技术股份有限公司、杭州大和热磁电子有限公司；余静漪副主席参加区政协“强化委员服务管理，发挥委员主体作用”座谈会；周翔副主席走访长二社区。</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下午，夏福志副主席参加区政协经济界“年度选题”专项界别活动；余静漪副主席，李海松秘书长接待富阳区政协考察组；周翔副主席走访天官社区。</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上午，余静漪副主席走访新州社区、滨和社区。</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下午，余静漪副主席参加区委常委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下午，张爱莲副主席参加萧山法院陪审工作。</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下午至</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上午，余静漪副主席参加省委政协工作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上午，周翔副主席走访民盟高新区（滨江）基层委员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晚上，张爱莲、夏福志、余静漪、周翔副主席参加县（市、区）委书记工作交流会视频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上午，张爱莲、夏福志、余静漪、周翔副主席，俞少平同志，李海松秘书长参加区政协解放思想大讨论暨“守初心、担使命”学习交流活动。</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上午，周翔副主席赴彩虹社区上党课。</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下午，余静漪副主席出席滨江区第十届“社区工作者节”活动。</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下午至</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上午，张爱莲副主席参加全国中医药先进区复审考核工作。</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上午，余静漪副主席赴六和社区上党课。</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下午至</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上午，夏福志、余静漪、周翔副主席，李海松秘书长参加区党委理论学习中心组（扩大）暨“不忘初心、牢记使命”主题教育专题学习。</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下午，余静漪副主席接待下城区党政代表团。</w:t>
      </w:r>
    </w:p>
    <w:p>
      <w:pPr>
        <w:pStyle w:val="Normal"/>
        <w:spacing w:lineRule="exact" w:line="60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w:t>
      </w:r>
      <w:r>
        <w:rPr>
          <w:rFonts w:ascii="仿宋_GB2312" w:hAnsi="仿宋_GB2312" w:cs="Tahoma" w:eastAsia="仿宋_GB2312"/>
          <w:spacing w:val="-10"/>
          <w:kern w:val="0"/>
          <w:sz w:val="32"/>
          <w:szCs w:val="32"/>
        </w:rPr>
        <w:t>张爱莲副主席参加市政协十一届十三次常委会议。</w:t>
      </w:r>
    </w:p>
    <w:p>
      <w:pPr>
        <w:pStyle w:val="Normal"/>
        <w:spacing w:lineRule="exact" w:line="600"/>
        <w:ind w:firstLine="646"/>
        <w:rPr>
          <w:rFonts w:ascii="仿宋_GB2312" w:hAnsi="仿宋_GB2312" w:eastAsia="仿宋_GB2312" w:cs="Tahoma"/>
          <w:spacing w:val="-4"/>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上午，</w:t>
      </w:r>
      <w:r>
        <w:rPr>
          <w:rFonts w:ascii="仿宋_GB2312" w:hAnsi="仿宋_GB2312" w:cs="Tahoma" w:eastAsia="仿宋_GB2312"/>
          <w:spacing w:val="-4"/>
          <w:kern w:val="0"/>
          <w:sz w:val="32"/>
          <w:szCs w:val="32"/>
        </w:rPr>
        <w:t>张爱莲、夏福志、余静漪、周翔副主席，李海松秘书长参加社区用房建设和管理“请你来协商”活动。</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下午，夏福志副主席走访浙江政安信息安全研究中心有限公司、连连银通电子支付有限公司、杭州华量软件有限公司；李海松秘书长上专题党课。</w:t>
      </w:r>
    </w:p>
    <w:p>
      <w:pPr>
        <w:pStyle w:val="Normal"/>
        <w:spacing w:lineRule="exact" w:line="600"/>
        <w:ind w:firstLine="646"/>
        <w:rPr>
          <w:rFonts w:ascii="仿宋_GB2312" w:hAnsi="仿宋_GB2312" w:eastAsia="仿宋_GB2312" w:cs="宋体;SimSun"/>
          <w:color w:val="000000"/>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上午，张爱莲、夏福志、余静漪、周翔副主席，俞少平同志，李海松秘书长参加区政协二届四十次主席会议暨</w:t>
      </w:r>
      <w:r>
        <w:rPr>
          <w:rFonts w:ascii="仿宋_GB2312" w:hAnsi="仿宋_GB2312" w:cs="宋体;SimSun" w:eastAsia="仿宋_GB2312"/>
          <w:color w:val="000000"/>
          <w:kern w:val="0"/>
          <w:sz w:val="32"/>
          <w:szCs w:val="32"/>
        </w:rPr>
        <w:t>调研成果汇报交流会。</w:t>
      </w:r>
    </w:p>
    <w:p>
      <w:pPr>
        <w:pStyle w:val="Normal"/>
        <w:spacing w:lineRule="exact" w:line="600"/>
        <w:ind w:firstLine="64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下午，张爱莲副主席参加区政府常务会议；夏福志、余静漪、周翔副主席，李海松秘书长参加全区“不忘初心、牢记使命”主题教育专题党课。</w:t>
      </w:r>
    </w:p>
    <w:p>
      <w:pPr>
        <w:pStyle w:val="Normal"/>
        <w:spacing w:lineRule="exact" w:line="600"/>
        <w:ind w:firstLine="646"/>
        <w:rPr>
          <w:rFonts w:ascii="仿宋_GB2312" w:hAnsi="仿宋_GB2312" w:eastAsia="仿宋_GB2312" w:cs="Tahoma"/>
          <w:spacing w:val="-4"/>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spacing w:val="-4"/>
          <w:kern w:val="0"/>
          <w:sz w:val="32"/>
          <w:szCs w:val="32"/>
        </w:rPr>
        <w:t>张爱莲副主席参加区政协教育界“请你来协商”活动；夏福志副主席走访杭州海康威视数字技术股份有限公司；周翔副主席陪同省政协副主席周国辉一行考察我区。</w:t>
      </w:r>
    </w:p>
    <w:p>
      <w:pPr>
        <w:pStyle w:val="Normal"/>
        <w:spacing w:lineRule="exact" w:line="600"/>
        <w:ind w:firstLine="646"/>
        <w:rPr>
          <w:rFonts w:ascii="仿宋_GB2312" w:hAnsi="仿宋_GB2312" w:eastAsia="仿宋_GB2312" w:cs="Tahoma"/>
          <w:spacing w:val="-4"/>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上午，张爱莲副主席陪同市人大常委会主任于跃敏一行视察北航创新研究院；</w:t>
      </w:r>
      <w:r>
        <w:rPr>
          <w:rFonts w:ascii="仿宋_GB2312" w:hAnsi="仿宋_GB2312" w:cs="Tahoma" w:eastAsia="仿宋_GB2312"/>
          <w:spacing w:val="-4"/>
          <w:kern w:val="0"/>
          <w:sz w:val="32"/>
          <w:szCs w:val="32"/>
        </w:rPr>
        <w:t>夏福志、周翔副主席，李海松秘书长参加区党委理论学习中心组（扩大）暨“不忘初心、牢记使命”主题教育专题学习；余静漪副主席接待四川省政协考察组。</w:t>
      </w:r>
    </w:p>
    <w:p>
      <w:pPr>
        <w:pStyle w:val="Normal"/>
        <w:spacing w:lineRule="exact" w:line="60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下午，</w:t>
      </w:r>
      <w:r>
        <w:rPr>
          <w:rFonts w:ascii="仿宋_GB2312" w:hAnsi="仿宋_GB2312" w:cs="Tahoma" w:eastAsia="仿宋_GB2312"/>
          <w:spacing w:val="-10"/>
          <w:kern w:val="0"/>
          <w:sz w:val="32"/>
          <w:szCs w:val="32"/>
        </w:rPr>
        <w:t>张爱莲副主席参加区政协教文委工作会议。</w:t>
      </w:r>
    </w:p>
    <w:p>
      <w:pPr>
        <w:pStyle w:val="Normal"/>
        <w:spacing w:lineRule="exact" w:line="600"/>
        <w:ind w:firstLine="646"/>
        <w:rPr>
          <w:rFonts w:ascii="仿宋_GB2312" w:hAnsi="仿宋_GB2312" w:eastAsia="仿宋_GB2312" w:cs="Tahoma"/>
          <w:spacing w:val="-10"/>
          <w:kern w:val="0"/>
          <w:sz w:val="32"/>
          <w:szCs w:val="32"/>
        </w:rPr>
      </w:pPr>
      <w:r>
        <w:rPr>
          <w:rFonts w:eastAsia="仿宋_GB2312" w:cs="Tahoma" w:ascii="仿宋_GB2312" w:hAnsi="仿宋_GB2312"/>
          <w:spacing w:val="-10"/>
          <w:kern w:val="0"/>
          <w:sz w:val="32"/>
          <w:szCs w:val="32"/>
        </w:rPr>
      </w:r>
    </w:p>
    <w:p>
      <w:pPr>
        <w:pStyle w:val="Style15"/>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市政协主席潘家玮调研我区</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制造业与数字经济深度融合发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围绕“推进制造业与数字经济深度融合，推动制造业高质量发展”协商课题，市政协主席潘家玮一行来我区开展调研。市领导谢双成，区领导王敏、王斌达、夏福志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潘家玮一行实地考察了杭州德联科技股份有限公司、浙江中控技术股份有限公司。在杭州德联科技股份有限公司，潘家玮详细了解企业经营和发展情况，勉励企业充分发挥先进技术和客户资源的优势，在行业发展“新蓝海”中不断做大做强，为推进节能减排作出更多贡献。在浙江中控技术股份有限公司，潘家玮认真观看企业图板和模型展示，向企业负责人详细了解工业控制系统、智能制造解决方案等产品应用情况。潘家玮对企业坚持自主创新，不断优化产品结构、主动参与世界竞争表示肯定，鼓励企业充分发挥“龙头”作用，持续推进技术创新，掌握更多核心技术，为杭州实施“新制造业计划”、推进制造业与数字经济深度融合提供强大技术支撑。</w:t>
      </w:r>
    </w:p>
    <w:p>
      <w:pPr>
        <w:pStyle w:val="Normal"/>
        <w:ind w:firstLine="640"/>
        <w:rPr>
          <w:rFonts w:ascii="仿宋_GB2312" w:hAnsi="仿宋_GB2312" w:eastAsia="仿宋_GB2312"/>
          <w:sz w:val="32"/>
          <w:szCs w:val="32"/>
        </w:rPr>
      </w:pPr>
      <w:r>
        <w:rPr>
          <w:rFonts w:ascii="仿宋_GB2312" w:hAnsi="仿宋_GB2312" w:eastAsia="仿宋_GB2312"/>
          <w:sz w:val="32"/>
          <w:szCs w:val="32"/>
        </w:rPr>
        <w:t>在随后召开的座谈会上，调研组听取了市经信局、高新区（滨江）有关工作汇报，并与部分企业负责人、市政协委员深入座谈交流、听取意见建议。潘家玮强调，要深入贯彻市委十二届七次全会和杭州市全面实施“新制造业计划”动员大会精神，充分发挥杭州数字经济发展的先发优势，进一步坚定信心和决心，坚持创新引领驱动、企业改造提升、重大项目带动，加快推进数字经济与制造业深度融合、高质量发展，形成杭州发展“双引擎”的强大动能。市政协要积极发挥专门协商机构作用，广泛凝聚推进制造业与数字经济深度融合、全面实施“新制造业计划”的共识，进一步提升调查研究、协商议政的深度和质量，提出更多有前瞻性、针对性的建议，为杭州实现高质量发展贡献智慧和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区政协举行社区用房建设和管理“请你来协商”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区政协举行社区用房建设和管理“请你来协商”活动。区委书记王敏，副区长包嘉颖，区政协副主席张爱莲、夏福志、余静漪、周翔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协商会上，区民政局介绍我区社区用房有关情况，区住建局、规划资源分局、建管中心和长河街道分别作补充介绍。区政协社法委介绍课题调研情况。政协委员、社区代表围绕“社区用房建设和管理”主题与相关部门和街道面对面协商，从加强规划设计、增强社区活力、完善配套功能、鼓励社会力量参与等方面提出意见建议，协商现场气氛热烈。</w:t>
      </w:r>
    </w:p>
    <w:p>
      <w:pPr>
        <w:pStyle w:val="Normal"/>
        <w:rPr>
          <w:rFonts w:ascii="仿宋_GB2312" w:hAnsi="仿宋_GB2312" w:eastAsia="仿宋_GB2312"/>
          <w:sz w:val="32"/>
          <w:szCs w:val="32"/>
        </w:rPr>
      </w:pPr>
      <w:r>
        <w:rPr>
          <w:rFonts w:ascii="仿宋_GB2312" w:hAnsi="仿宋_GB2312" w:eastAsia="仿宋_GB2312"/>
          <w:sz w:val="32"/>
          <w:szCs w:val="32"/>
        </w:rPr>
        <w:t>　　王敏向区政协长期以来对区委区政府中心工作的关注和支持表示感谢。他指出，此次“请你来协商”活动以社区用房建设管理为主题，切口小，发力准，效果好。区政协围绕中心，服务大局，主动融入大局，充分发挥了协商民主重要渠道和专门协商机构的作用，全体政协委员积极履职、深入调研、务实建言，为下一阶段社区建设工作提出了具有针对性的意见建议。</w:t>
      </w:r>
    </w:p>
    <w:p>
      <w:pPr>
        <w:pStyle w:val="Normal"/>
        <w:rPr>
          <w:rFonts w:ascii="仿宋_GB2312" w:hAnsi="仿宋_GB2312" w:eastAsia="仿宋_GB2312"/>
          <w:sz w:val="32"/>
          <w:szCs w:val="32"/>
        </w:rPr>
      </w:pPr>
      <w:r>
        <w:rPr>
          <w:rFonts w:ascii="仿宋_GB2312" w:hAnsi="仿宋_GB2312" w:eastAsia="仿宋_GB2312"/>
          <w:sz w:val="32"/>
          <w:szCs w:val="32"/>
        </w:rPr>
        <w:t>　　王敏指出，社会治理的核心是社区建设、城市管理和民生服务。实现高水平社会治理，必须牢牢抓住社区建设这一重点、热点和难点。要从创新生态、社会治理和城市能级的角度，以服务好“新老滨江人”的标准、理念和要求以小见大、综合管理，以社区用房建设管理这一支点撬动滨江社区治理水平的整体提升。</w:t>
      </w:r>
    </w:p>
    <w:p>
      <w:pPr>
        <w:pStyle w:val="Normal"/>
        <w:rPr>
          <w:rFonts w:ascii="仿宋_GB2312" w:hAnsi="仿宋_GB2312" w:eastAsia="仿宋_GB2312"/>
          <w:sz w:val="32"/>
          <w:szCs w:val="32"/>
        </w:rPr>
      </w:pPr>
      <w:r>
        <w:rPr>
          <w:rFonts w:ascii="仿宋_GB2312" w:hAnsi="仿宋_GB2312" w:eastAsia="仿宋_GB2312"/>
          <w:sz w:val="32"/>
          <w:szCs w:val="32"/>
        </w:rPr>
        <w:t>　　王敏强调，社区建设是一个系统工程，涉及到规划设计建设管理等各方面，需要社会各方共同参与、协同发力。要运用好“请你来协商”平台，广集众智、增进理解、凝聚共识、寻求对策；要突出分类指导，以城市化的理念统筹做好城市社区和撤村建居社区工作；要抓好条块结合，相关部门出标准、严考核、强服务、抓检查，街道社区切实履行属地管理职责；要坚持以点带面，树立社区建设管理的典型；要鼓励社会参与，打造共建共治共享格局。</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600"/>
        <w:ind w:firstLine="819"/>
        <w:rPr>
          <w:rFonts w:ascii="仿宋_GB2312" w:hAnsi="仿宋_GB2312" w:eastAsia="仿宋_GB2312" w:cs="仿宋"/>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省政协《联谊报》刊用《与时俱进展现新作为》</w:t>
      </w:r>
      <w:r>
        <w:rPr>
          <w:rFonts w:ascii="仿宋_GB2312" w:hAnsi="仿宋_GB2312" w:cs="仿宋" w:eastAsia="仿宋_GB2312"/>
          <w:sz w:val="32"/>
          <w:szCs w:val="32"/>
        </w:rPr>
        <w:t>。</w:t>
      </w:r>
    </w:p>
    <w:p>
      <w:pPr>
        <w:pStyle w:val="Style15"/>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委办公室，区人大常委会办公室，区政府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440"/>
        <w:rPr>
          <w:rFonts w:ascii="楷体_GB2312" w:hAnsi="楷体_GB2312" w:eastAsia="楷体_GB2312" w:cs="仿宋_GB2312"/>
          <w:spacing w:val="-20"/>
          <w:kern w:val="0"/>
          <w:sz w:val="30"/>
          <w:szCs w:val="30"/>
        </w:rPr>
      </w:pPr>
      <w:r>
        <w:rPr>
          <w:rFonts w:ascii="楷体_GB2312" w:hAnsi="楷体_GB2312" w:cs="仿宋_GB2312" w:eastAsia="楷体_GB2312"/>
          <w:spacing w:val="-20"/>
          <w:kern w:val="0"/>
          <w:sz w:val="30"/>
          <w:szCs w:val="30"/>
        </w:rPr>
        <w:t>（不发纸质稿）</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p>
      <w:pPr>
        <w:pStyle w:val="Normal"/>
        <w:spacing w:lineRule="exact" w:line="600"/>
        <w:ind w:firstLine="646"/>
        <w:rPr>
          <w:rFonts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19-11-08T01:35:00Z</dcterms:modified>
  <cp:revision>20</cp:revision>
  <dc:subject/>
  <dc:title/>
</cp:coreProperties>
</file>